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07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/>
      </w:pPr>
      <w:r>
        <w:rPr/>
        <w:t>м. Київ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21.12.2009 р.</w:t>
        <w:tab/>
        <w:tab/>
        <w:tab/>
        <w:tab/>
        <w:tab/>
        <w:tab/>
        <w:tab/>
        <w:tab/>
        <w:tab/>
        <w:t>№1153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аходи МОН на виконання</w:t>
      </w:r>
    </w:p>
    <w:p>
      <w:pPr>
        <w:pStyle w:val="Normal"/>
        <w:jc w:val="both"/>
        <w:rPr/>
      </w:pPr>
      <w:r>
        <w:rPr/>
        <w:t>завдань, визначених розпорядженням</w:t>
      </w:r>
    </w:p>
    <w:p>
      <w:pPr>
        <w:pStyle w:val="Normal"/>
        <w:jc w:val="both"/>
        <w:rPr/>
      </w:pPr>
      <w:r>
        <w:rPr/>
        <w:t xml:space="preserve">Кабінету Міністрів України </w:t>
      </w:r>
    </w:p>
    <w:p>
      <w:pPr>
        <w:pStyle w:val="Normal"/>
        <w:jc w:val="both"/>
        <w:rPr/>
      </w:pPr>
      <w:r>
        <w:rPr/>
        <w:t xml:space="preserve">від 3 грудня 2009 року № 1482-р  </w:t>
      </w:r>
    </w:p>
    <w:p>
      <w:pPr>
        <w:pStyle w:val="Normal"/>
        <w:jc w:val="both"/>
        <w:rPr/>
      </w:pPr>
      <w:r>
        <w:rPr>
          <w:lang w:val="ru-RU"/>
        </w:rPr>
        <w:t>“</w:t>
      </w:r>
      <w:r>
        <w:rPr/>
        <w:t>Про затвердження плану задів щодо</w:t>
      </w:r>
    </w:p>
    <w:p>
      <w:pPr>
        <w:pStyle w:val="Normal"/>
        <w:jc w:val="both"/>
        <w:rPr/>
      </w:pPr>
      <w:r>
        <w:rPr/>
        <w:t xml:space="preserve">запровадження інклюзивного </w:t>
      </w:r>
    </w:p>
    <w:p>
      <w:pPr>
        <w:pStyle w:val="Normal"/>
        <w:jc w:val="both"/>
        <w:rPr/>
      </w:pPr>
      <w:r>
        <w:rPr/>
        <w:t xml:space="preserve">та інтегрованого навчання у </w:t>
      </w:r>
    </w:p>
    <w:p>
      <w:pPr>
        <w:pStyle w:val="Normal"/>
        <w:jc w:val="both"/>
        <w:rPr/>
      </w:pPr>
      <w:r>
        <w:rPr/>
        <w:t xml:space="preserve">загальноосвітніх навчальних </w:t>
      </w:r>
    </w:p>
    <w:p>
      <w:pPr>
        <w:pStyle w:val="Normal"/>
        <w:jc w:val="both"/>
        <w:rPr>
          <w:lang w:val="ru-RU"/>
        </w:rPr>
      </w:pPr>
      <w:r>
        <w:rPr/>
        <w:t>закладах на період до 2012 року</w:t>
      </w:r>
      <w:r>
        <w:rPr>
          <w:lang w:val="ru-RU"/>
        </w:rPr>
        <w:t>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  <w:t xml:space="preserve">На виконання розпорядження Кабінету Міністрів України від 3 грудня 2009 р. № 1482-р “Про затвердження плану заходів щодо запровадження інклюзивного та інтегрованого навчання у загальноосвітніх навчальних закладах на період до 2012 року” 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rPr/>
      </w:pPr>
      <w:r>
        <w:rPr/>
        <w:t>НАКАЗУЮ:</w:t>
      </w:r>
    </w:p>
    <w:p>
      <w:pPr>
        <w:pStyle w:val="Normal"/>
        <w:ind w:firstLine="670"/>
        <w:jc w:val="center"/>
        <w:rPr/>
      </w:pPr>
      <w:r>
        <w:rPr/>
      </w:r>
    </w:p>
    <w:p>
      <w:pPr>
        <w:pStyle w:val="Normal"/>
        <w:ind w:firstLine="670"/>
        <w:jc w:val="both"/>
        <w:rPr/>
      </w:pPr>
      <w:r>
        <w:rPr/>
        <w:t>1. Затвердити Заходи Міністерства освіти і науки України на виконання завдань, визначених розпорядженням Кабінету Міністрів України від 03.12.2009 № 1482-р “Про затвердження плану заходів щодо запровадження інклюзивного та інтегрованого навчання у загальноосвітніх навчальних закладах на період до 2012 року ”, що додаються.</w:t>
      </w:r>
    </w:p>
    <w:p>
      <w:pPr>
        <w:pStyle w:val="Normal"/>
        <w:ind w:firstLine="670"/>
        <w:jc w:val="both"/>
        <w:rPr/>
      </w:pPr>
      <w:r>
        <w:rPr/>
        <w:t>2. Керівникам структурних підрозділів Міністерства освіти і науки України, відповідальним за виконання заходів, Міністерству освіти і науки Автономної Республіки Крим, управлінням освіти і науки обласних, Київської та Севастопольської міських державних адміністрацій:</w:t>
      </w:r>
    </w:p>
    <w:p>
      <w:pPr>
        <w:pStyle w:val="Normal"/>
        <w:ind w:firstLine="670"/>
        <w:jc w:val="both"/>
        <w:rPr/>
      </w:pPr>
      <w:r>
        <w:rPr/>
        <w:t>2.1. Забезпечити виконання зазначених заходів.</w:t>
      </w:r>
    </w:p>
    <w:p>
      <w:pPr>
        <w:pStyle w:val="Normal"/>
        <w:ind w:firstLine="670"/>
        <w:jc w:val="both"/>
        <w:rPr/>
      </w:pPr>
      <w:r>
        <w:rPr/>
        <w:t xml:space="preserve">2.2. Подавати щороку до 1 червня департаменту загальної середньої та дошкільної освіти (Єресько О.В.) інформацію про виконання заходів для узагальнення та подання до 1 липня Кабінетові Міністрів України. </w:t>
      </w:r>
    </w:p>
    <w:p>
      <w:pPr>
        <w:pStyle w:val="Normal"/>
        <w:ind w:firstLine="670"/>
        <w:jc w:val="both"/>
        <w:rPr/>
      </w:pPr>
      <w:r>
        <w:rPr/>
        <w:t>3. Контроль за виконанням наказу покласти на заступника Міністра Полянського П.Б.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Міністр                                                                                              І.О.Вакарчук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</w:rPr>
        <w:t>Затверджено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наказом МОН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від </w:t>
      </w:r>
      <w:r>
        <w:rPr>
          <w:sz w:val="24"/>
          <w:lang w:val="ru-RU"/>
        </w:rPr>
        <w:t>21.12.</w:t>
      </w:r>
      <w:r>
        <w:rPr>
          <w:sz w:val="24"/>
        </w:rPr>
        <w:t xml:space="preserve"> 2009 №</w:t>
      </w:r>
      <w:r>
        <w:rPr>
          <w:sz w:val="24"/>
          <w:lang w:val="ru-RU"/>
        </w:rPr>
        <w:t xml:space="preserve"> 1153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ходи</w:t>
      </w:r>
    </w:p>
    <w:p>
      <w:pPr>
        <w:pStyle w:val="Normal"/>
        <w:ind w:firstLine="670"/>
        <w:jc w:val="center"/>
        <w:rPr/>
      </w:pPr>
      <w:r>
        <w:rPr>
          <w:szCs w:val="28"/>
        </w:rPr>
        <w:t xml:space="preserve">Міністерства освіти і науки України </w:t>
      </w:r>
      <w:r>
        <w:rPr/>
        <w:t>щодо запровадження</w:t>
      </w:r>
    </w:p>
    <w:p>
      <w:pPr>
        <w:pStyle w:val="Normal"/>
        <w:ind w:firstLine="670"/>
        <w:jc w:val="center"/>
        <w:rPr/>
      </w:pPr>
      <w:r>
        <w:rPr/>
        <w:t>інклюзивного та інтегрованого навчання у загальноосвітніх</w:t>
      </w:r>
    </w:p>
    <w:p>
      <w:pPr>
        <w:pStyle w:val="Normal"/>
        <w:ind w:firstLine="670"/>
        <w:jc w:val="center"/>
        <w:rPr/>
      </w:pPr>
      <w:r>
        <w:rPr/>
        <w:t>навчальних закладах на період до 2012 року</w:t>
      </w:r>
    </w:p>
    <w:p>
      <w:pPr>
        <w:pStyle w:val="Normal"/>
        <w:ind w:firstLine="670"/>
        <w:jc w:val="center"/>
        <w:rPr/>
      </w:pPr>
      <w:r>
        <w:rPr/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571"/>
        <w:gridCol w:w="1675"/>
        <w:gridCol w:w="522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міст заході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мі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конанн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ці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робити та подати на розгляд Кабінету Міністрів України проект Закону України “Про внесення змін до деяких законодавчих актів України з питань освіти” щодо запровадження інклюзивного та інтегрованого навчання у загальноосвітніх навчальних заклада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липня 2010 рок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загальної середньої та дошкільної осві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робити та затвердити положення про клас з інклюзивним навчанням і спеціальний клас для навчання дітей, які потребують корекції фізичного та/або розумового розвитку,  загальноосвітнього навчального заклад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ересня 2010 рок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загальної середньої та дошкільної осві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ти зміни до Положення про центральну та республіканську (Автономна Республіка Крим), обласні, Київську та Севастопольську міські, районні (міські) психолого-медико-педагогічні консультації у зв’язку із запровадженням інклюзивного навчання,  проведення комплексної реабілітації та інтеграції у суспільство дітей, які потребують корекції  фізичного та /або розумового розвитк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червня 2010 року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країнський науково-методичний центр практичної психології і соціальної роботи,  департамент загальної середньої та дошкільної освіти спільно з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глянути питання щодо утворення навчально-реабілітаційних  центрів на базі спеціальних загальноосвітніх шкіл-інтернатів, залучення фахівців і використання обладнання зазначених шкіл з метою поліпшення навчання дітей, які потребують корекції фізичного та/або розумового розвитку, в класах з інклюзивним навчанням і спеціальних класах загальноосвітніх навчальних закладів та у разі необхідності  подати Кабінетові Міністрів України проекти відповідних  рішен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ересня 2012 рок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дміністраці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робити систему моніторингу досягнень у навчанні учнів інклюзивних класів, які потребують корекції фізичного      та/ або розумового розвитку, обсягу і якості наданих їм освітніх та корекційно-реабілітаційних  послу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верес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рок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адемія педагогічних наук,  департамент загальної середньої та дошкільної освіти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ключити у навчальні програми вищих навчальних закладів, які здійснюють підготовку фахівців за  напрямом “Педагогічна освіта”, курс “Дидактика інклюзивного навчання”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верес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рок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вищої освіти спільно з Академією педагогічних нау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підготовку і підвищення кваліфікації педагогічних працівників з питань інклюзивного та інтегрованого навчання, зокрема  шляхом створення в інститутах післядипломної педагогічної освіти відповідних кафедр (лабораторій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верес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рок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дміністраці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загальноосвітні навчальні заклади з інклюзивним  та інтегрованим навчанням спеціальними підручниками і наочними дидактичними посібниками для дітей, які потребують корекції фізичного та/ або розумового розвит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ститут інноваційних технологій і змісту освіти, Міністерство освіти і науки Автономної Республіки Крим, управління освіти і науки обласних, Київської та Севастопольської міських держадміністраці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проект постанови Кабінету Міністрів України щодо внесення змін до переліку посад педагогічних та науково-педагогічних працівників, затвердженого постановою Кабінету Міністрів України від  14.06.2000        № 963, передбачивши посаду асистента вчителя загальноосвітнього навчального закладу з інклюзивним та інтегрованим навчанн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жовт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рок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загальної середньої та дошкільної осві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и Мінфіну пропозиції до нормативу фінансування витрат, пов’язаних з навчанням дітей, які потребують корекції фізичного та /або розумового розвитку, з урахуванням індивідуальних навчальних програм і план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іт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рок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загальної середньої та дошкільної освіт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економіки  та фінансуванн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сти до штатного розпису загальноосвітніх навчальних закладів  з інклюзивним та інтегрованим навчанням посади вчителя-дефектолога,  вчителя-логопеда, соціального працівника за наявності контингенту учнів з розрахунку одна посада на кожен навчальний закл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верес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рок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дміністрацій, департамент загальної середньої та дошкільної осві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jc w:val="both"/>
              <w:rPr>
                <w:szCs w:val="28"/>
              </w:rPr>
            </w:pPr>
            <w:r>
              <w:rPr>
                <w:szCs w:val="28"/>
              </w:rPr>
              <w:t>Вжити заходів щодо створення у складі  місцевих органів управління освітою структурного підрозділу з питань навчання  дітей, які потребують корекції фізичного та / або розумового розвитк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вересня 2010 рок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дміністраці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вати підвезення учнів з порушеннями опорно-рухового апарату, зору до місця навчання (проживання) спеціально обладнаними транспортними засобами у супроводі підготовленого персона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дміністраці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ати пропозиції до проекту акта про внесення змін  до державних будівельних норм і стандартів з питань проектування навчальних закладів, спрямовані на створення умов для навчання дітей, які потребують корекції фізичного та/ або розумового розвитку, у загальноосвітніх навчальних заклад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листопа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рок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загальної середньої та дошкільної осві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умови для безперешкодного доступу дітей, які потребують корекції фізичного та/або розумового розвитку, до  будівель і приміщень загальноосвітніх  навчальних закладів з інклюзивним  та інтегрованим  навчанн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ерес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рок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дміністрацій, департамент загальної середньої та дошкільної осві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бачити під час доопрацювання проекту Державного бюджету  України на 2010 рік  та складання проектів  державного бюджету  на наступні роки збільшення обсягу видатків для виконання плану заходів, спрямованих на запровадження у загальноосвітніх навчальних закладах інклюзивного та інтегрованого навч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дміністрацій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75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ind w:hanging="40"/>
      <w:jc w:val="center"/>
      <w:outlineLvl w:val="0"/>
    </w:pPr>
    <w:rPr>
      <w:b/>
      <w:szCs w:val="20"/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2:10:00Z</dcterms:created>
  <dc:creator>Admin</dc:creator>
  <dc:description/>
  <cp:keywords/>
  <dc:language>en-US</dc:language>
  <cp:lastModifiedBy>Admin</cp:lastModifiedBy>
  <cp:lastPrinted>2009-12-11T10:53:00Z</cp:lastPrinted>
  <dcterms:modified xsi:type="dcterms:W3CDTF">2010-11-19T22:10:00Z</dcterms:modified>
  <cp:revision>2</cp:revision>
  <dc:subject/>
  <dc:title> </dc:title>
</cp:coreProperties>
</file>